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Subtitle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  <w:u w:val="none"/>
              </w:rPr>
              <w:drawing>
                <wp:inline distT="0" distB="0" distL="0" distR="0">
                  <wp:extent cx="1758950" cy="1199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 xml:space="preserve">New Patient 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Health Questionnaire</w:t>
            </w:r>
          </w:p>
        </w:tc>
      </w:tr>
    </w:tbl>
    <w:p>
      <w:pPr>
        <w:pStyle w:val="Subtitle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elcome to Murrayfield Medical Practice.  You can find out more information about us from our website or in our Practice leafl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 help us get to know you, please complete this questionnaire as fully as possible.  It gives the practice valuable information while your records are being retrieved from your previous doctor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"/>
        <w:gridCol w:w="1026"/>
        <w:gridCol w:w="360"/>
        <w:gridCol w:w="360"/>
        <w:gridCol w:w="540"/>
        <w:gridCol w:w="540"/>
        <w:gridCol w:w="1080"/>
        <w:gridCol w:w="276"/>
        <w:gridCol w:w="804"/>
        <w:gridCol w:w="540"/>
        <w:gridCol w:w="180"/>
        <w:gridCol w:w="360"/>
        <w:gridCol w:w="2865"/>
        <w:gridCol w:w="15"/>
      </w:tblGrid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: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: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b/>
                <w:b/>
                <w:color w:val="F8F8F8"/>
                <w:sz w:val="40"/>
                <w:szCs w:val="40"/>
              </w:rPr>
            </w:pPr>
            <w:r>
              <w:rPr>
                <w:rFonts w:cs="Arial" w:ascii="Arial Rounded MT Bold" w:hAnsi="Arial Rounded MT Bold"/>
                <w:b/>
                <w:color w:val="F8F8F8"/>
                <w:sz w:val="40"/>
                <w:szCs w:val="40"/>
              </w:rPr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le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138583517"/>
            <w:bookmarkStart w:id="1" w:name="__Fieldmark__0_138583517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Female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138583517"/>
            <w:bookmarkStart w:id="3" w:name="__Fieldmark__1_138583517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</w:rPr>
              <w:t>(please tick)</w:t>
            </w:r>
          </w:p>
        </w:tc>
      </w:tr>
      <w:tr>
        <w:trPr>
          <w:trHeight w:val="502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TAL STATUS: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DDRESS </w:t>
            </w:r>
            <w:r>
              <w:rPr>
                <w:rFonts w:cs="Arial" w:ascii="Arial" w:hAnsi="Arial"/>
                <w:b/>
                <w:sz w:val="20"/>
                <w:szCs w:val="20"/>
              </w:rPr>
              <w:t>(incl flat no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 ELSE LIVES IN THIS HOUSEHOLD?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0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4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 YOU A CARER FOR SOMEONE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yes, please specify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Cs/>
              </w:rPr>
              <w:t>YES</w:t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bCs/>
                <w:rFonts w:cs="Arial" w:ascii="Arial" w:hAnsi="Arial"/>
              </w:rPr>
              <w:fldChar w:fldCharType="separate"/>
            </w:r>
            <w:bookmarkStart w:id="4" w:name="__Fieldmark__2_138583517"/>
            <w:bookmarkStart w:id="5" w:name="__Fieldmark__2_138583517"/>
            <w:bookmarkEnd w:id="5"/>
            <w:r>
              <w:rPr>
                <w:rFonts w:cs="Arial" w:ascii="Arial" w:hAnsi="Arial"/>
                <w:b w:val="false"/>
                <w:bCs/>
              </w:rPr>
            </w:r>
            <w:r>
              <w:rPr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NO</w:t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bCs/>
                <w:rFonts w:cs="Arial" w:ascii="Arial" w:hAnsi="Arial"/>
              </w:rPr>
              <w:fldChar w:fldCharType="separate"/>
            </w:r>
            <w:bookmarkStart w:id="6" w:name="__Fieldmark__3_138583517"/>
            <w:bookmarkStart w:id="7" w:name="__Fieldmark__3_138583517"/>
            <w:bookmarkEnd w:id="7"/>
            <w:r>
              <w:rPr>
                <w:rFonts w:cs="Arial" w:ascii="Arial" w:hAnsi="Arial"/>
                <w:b w:val="false"/>
                <w:bCs/>
              </w:rPr>
            </w:r>
            <w:r>
              <w:rPr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    </w:t>
            </w:r>
            <w:r>
              <w:rPr>
                <w:rFonts w:cs="Arial" w:ascii="Arial" w:hAnsi="Arial"/>
                <w:b w:val="false"/>
                <w:bCs/>
                <w:sz w:val="18"/>
              </w:rPr>
              <w:t>(please tick)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>
          <w:trHeight w:val="53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ME TEL: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ORK TEL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BILE TEL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 Address:</w:t>
            </w:r>
          </w:p>
        </w:tc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XT OF KIN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ame, Address, Tel No.)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4" w:hRule="atLeast"/>
        </w:trPr>
        <w:tc>
          <w:tcPr>
            <w:tcW w:w="2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 YOU HAPPY TO HAVE MESSAGES LEFT ON THE FOLLOWING NUMBERS?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 TEL: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38583517"/>
            <w:bookmarkStart w:id="9" w:name="__Fieldmark__4_13858351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38583517"/>
            <w:bookmarkStart w:id="11" w:name="__Fieldmark__5_13858351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 w:val="false"/>
                <w:sz w:val="18"/>
              </w:rPr>
              <w:t>(please tick)</w:t>
            </w:r>
          </w:p>
        </w:tc>
      </w:tr>
      <w:tr>
        <w:trPr>
          <w:trHeight w:val="397" w:hRule="atLeast"/>
        </w:trPr>
        <w:tc>
          <w:tcPr>
            <w:tcW w:w="2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 TEL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38583517"/>
            <w:bookmarkStart w:id="13" w:name="__Fieldmark__6_13858351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38583517"/>
            <w:bookmarkStart w:id="15" w:name="__Fieldmark__7_13858351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 w:val="false"/>
                <w:sz w:val="18"/>
              </w:rPr>
              <w:t>(please tick)</w:t>
            </w:r>
          </w:p>
        </w:tc>
      </w:tr>
      <w:tr>
        <w:trPr>
          <w:trHeight w:val="583" w:hRule="atLeast"/>
        </w:trPr>
        <w:tc>
          <w:tcPr>
            <w:tcW w:w="6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you consent to receiving text messages for appointments and when we need to contact you about your health?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138583517"/>
            <w:bookmarkStart w:id="17" w:name="__Fieldmark__8_13858351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138583517"/>
            <w:bookmarkStart w:id="19" w:name="__Fieldmark__9_13858351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(please tick)</w:t>
            </w:r>
          </w:p>
        </w:tc>
      </w:tr>
      <w:tr>
        <w:trPr>
          <w:trHeight w:val="583" w:hRule="atLeast"/>
        </w:trPr>
        <w:tc>
          <w:tcPr>
            <w:tcW w:w="6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you wish to register for Online Patient Services for repeat prescriptions? (Please ensure e-mail box is complete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138583517"/>
            <w:bookmarkStart w:id="21" w:name="__Fieldmark__10_138583517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138583517"/>
            <w:bookmarkStart w:id="23" w:name="__Fieldmark__11_138583517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(please tick)</w:t>
            </w:r>
          </w:p>
        </w:tc>
      </w:tr>
      <w:tr>
        <w:trPr>
          <w:trHeight w:val="583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CUPATION: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3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 YOU CURRENTLY A STUDENT?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138583517"/>
            <w:bookmarkStart w:id="25" w:name="__Fieldmark__12_138583517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 N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138583517"/>
            <w:bookmarkStart w:id="27" w:name="__Fieldmark__13_138583517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YES, WHERE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628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EASE TELL US YOUR HEIGHT AND WEIGH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ight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ight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720"/>
        <w:gridCol w:w="2700"/>
        <w:gridCol w:w="720"/>
      </w:tblGrid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OKING HABIT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re you a current smoker?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No</w:t>
            </w:r>
          </w:p>
        </w:tc>
      </w:tr>
      <w:tr>
        <w:trPr>
          <w:trHeight w:val="27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Cigarettes per day?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ve you ever smoked?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" w:name="__Fieldmark__14_138583517"/>
            <w:bookmarkStart w:id="29" w:name="__Fieldmark__14_138583517"/>
            <w:bookmarkEnd w:id="2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" w:name="__Fieldmark__15_138583517"/>
            <w:bookmarkStart w:id="31" w:name="__Fieldmark__15_138583517"/>
            <w:bookmarkEnd w:id="3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(please tick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. Cigars per da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yes, what year did you stop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pe tobacco per week? </w:t>
            </w:r>
            <w:r>
              <w:rPr>
                <w:rFonts w:cs="Arial" w:ascii="Arial" w:hAnsi="Arial"/>
                <w:b/>
                <w:sz w:val="18"/>
                <w:szCs w:val="18"/>
              </w:rPr>
              <w:t>(oz / gram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w many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did </w:t>
            </w:r>
            <w:r>
              <w:rPr>
                <w:rFonts w:cs="Arial" w:ascii="Arial" w:hAnsi="Arial"/>
                <w:b/>
                <w:sz w:val="22"/>
                <w:szCs w:val="22"/>
              </w:rPr>
              <w:t>you smoke per da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uld you like help to stop?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138583517"/>
            <w:bookmarkStart w:id="33" w:name="__Fieldmark__16_13858351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 N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138583517"/>
            <w:bookmarkStart w:id="35" w:name="__Fieldmark__17_13858351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61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COHOL INTAKE</w:t>
            </w:r>
          </w:p>
        </w:tc>
      </w:tr>
      <w:tr>
        <w:trPr>
          <w:trHeight w:val="357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 you drink alcohol?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" w:name="__Fieldmark__18_138583517"/>
            <w:bookmarkStart w:id="37" w:name="__Fieldmark__18_138583517"/>
            <w:bookmarkEnd w:id="3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8" w:name="__Fieldmark__19_138583517"/>
            <w:bookmarkStart w:id="39" w:name="__Fieldmark__19_138583517"/>
            <w:bookmarkEnd w:id="3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(please tick)</w:t>
            </w:r>
          </w:p>
        </w:tc>
      </w:tr>
      <w:tr>
        <w:trPr>
          <w:trHeight w:val="336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f Yes:  Wines / Spirits: units per week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ab/>
              <w:t xml:space="preserve">   Beer: units per week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 unit = 1 small glass of wine or 1 single measure of spirit or one-half pint of (standard strength) be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61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XERCISE HABIT</w:t>
            </w:r>
          </w:p>
        </w:tc>
      </w:tr>
      <w:tr>
        <w:trPr>
          <w:trHeight w:val="446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o you take regular exercise?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0" w:name="__Fieldmark__20_138583517"/>
            <w:bookmarkStart w:id="41" w:name="__Fieldmark__20_138583517"/>
            <w:bookmarkEnd w:id="4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2" w:name="__Fieldmark__21_138583517"/>
            <w:bookmarkStart w:id="43" w:name="__Fieldmark__21_138583517"/>
            <w:bookmarkEnd w:id="4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(please tick)</w:t>
            </w:r>
          </w:p>
        </w:tc>
      </w:tr>
      <w:tr>
        <w:trPr>
          <w:trHeight w:val="510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f Yes: What sort : (eg. Tennis, walking)?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ab/>
              <w:t xml:space="preserve"> For how long at any one time?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ab/>
              <w:t xml:space="preserve"> How many times weekly?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DICATION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E YOU ON ANY REGULAR MEDICATION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including the contraceptive pil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4" w:name="__Fieldmark__22_138583517"/>
            <w:bookmarkStart w:id="45" w:name="__Fieldmark__22_138583517"/>
            <w:bookmarkEnd w:id="4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6" w:name="__Fieldmark__23_138583517"/>
            <w:bookmarkStart w:id="47" w:name="__Fieldmark__23_138583517"/>
            <w:bookmarkEnd w:id="4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(please tick)</w:t>
            </w:r>
          </w:p>
        </w:tc>
      </w:tr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please state name and dos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Please note you will be required to see or speak to the doctor for a first repeat prescription to be issued)</w:t>
            </w:r>
          </w:p>
        </w:tc>
      </w:tr>
      <w:tr>
        <w:trPr>
          <w:trHeight w:val="5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RE YOU ALLERGIC TO ANY MEDICINES OR HAVE ANY ALLERGIES?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8" w:name="__Fieldmark__24_138583517"/>
            <w:bookmarkStart w:id="49" w:name="__Fieldmark__24_138583517"/>
            <w:bookmarkEnd w:id="4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0" w:name="__Fieldmark__25_138583517"/>
            <w:bookmarkStart w:id="51" w:name="__Fieldmark__25_138583517"/>
            <w:bookmarkEnd w:id="5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(please tick)</w:t>
            </w:r>
          </w:p>
        </w:tc>
      </w:tr>
      <w:tr>
        <w:trPr>
          <w:trHeight w:val="112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f Yes, please list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558"/>
        <w:gridCol w:w="1620"/>
        <w:gridCol w:w="1440"/>
        <w:gridCol w:w="1980"/>
        <w:gridCol w:w="1800"/>
      </w:tblGrid>
      <w:tr>
        <w:trPr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MEN ONLY</w:t>
            </w:r>
          </w:p>
        </w:tc>
      </w:tr>
      <w:tr>
        <w:trPr>
          <w:trHeight w:val="533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gnancies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of Childre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 you pregnant now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119"/>
        <w:gridCol w:w="2381"/>
        <w:gridCol w:w="360"/>
        <w:gridCol w:w="2538"/>
      </w:tblGrid>
      <w:tr>
        <w:trPr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8"/>
                <w:szCs w:val="28"/>
              </w:rPr>
              <w:t>MEDICAL HISTORY</w:t>
            </w:r>
          </w:p>
        </w:tc>
      </w:tr>
      <w:tr>
        <w:trPr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o you have/have you had any of the following conditions? </w:t>
            </w:r>
            <w:r>
              <w:rPr>
                <w:rFonts w:cs="Arial" w:ascii="Arial" w:hAnsi="Arial"/>
                <w:sz w:val="18"/>
              </w:rPr>
              <w:t>(please tick)</w:t>
            </w:r>
            <w:r>
              <w:rPr>
                <w:rFonts w:cs="Arial" w:ascii="Arial" w:hAnsi="Arial"/>
                <w:b/>
                <w:sz w:val="18"/>
              </w:rPr>
              <w:t xml:space="preserve">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 Blood Pressu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lease add approximate date of diagnosis if known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2" w:name="__Fieldmark__26_138583517"/>
            <w:bookmarkStart w:id="53" w:name="__Fieldmark__26_138583517"/>
            <w:bookmarkEnd w:id="5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4" w:name="__Fieldmark__27_138583517"/>
            <w:bookmarkStart w:id="55" w:name="__Fieldmark__27_138583517"/>
            <w:bookmarkEnd w:id="5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betes        Type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ad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roximate 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iagnosis              </w:t>
            </w:r>
            <w:r>
              <w:rPr>
                <w:rFonts w:cs="Arial" w:ascii="Arial" w:hAnsi="Arial"/>
                <w:b/>
              </w:rPr>
              <w:t>Type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f  known)</w:t>
            </w:r>
            <w:r>
              <w:rPr>
                <w:rFonts w:cs="Arial" w:ascii="Arial" w:hAnsi="Arial"/>
                <w:b/>
              </w:rPr>
              <w:t xml:space="preserve">                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6" w:name="__Fieldmark__28_138583517"/>
            <w:bookmarkStart w:id="57" w:name="__Fieldmark__28_138583517"/>
            <w:bookmarkEnd w:id="5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8" w:name="__Fieldmark__29_138583517"/>
            <w:bookmarkStart w:id="59" w:name="__Fieldmark__29_138583517"/>
            <w:bookmarkEnd w:id="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59385</wp:posOffset>
                      </wp:positionV>
                      <wp:extent cx="13335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5a5a5" stroked="t" o:allowincell="t" style="position:absolute;margin-left:30.4pt;margin-top:12.55pt;width:10.45pt;height:11.95pt;mso-wrap-style:none;v-text-anchor:middle">
                      <v:fill o:detectmouseclick="t" type="solid" color2="#5a5a5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159385</wp:posOffset>
                      </wp:positionV>
                      <wp:extent cx="13335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5a5a5" stroked="t" o:allowincell="t" style="position:absolute;margin-left:81.4pt;margin-top:12.55pt;width:10.45pt;height:11.95pt;mso-wrap-style:none;v-text-anchor:middle">
                      <v:fill o:detectmouseclick="t" type="solid" color2="#5a5a5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YES </w:t>
              <w:tab/>
              <w:t>NO</w:t>
            </w:r>
            <w:r>
              <w:rPr>
                <w:rFonts w:cs="Arial" w:ascii="Arial" w:hAnsi="Arial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rt Disea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add approximate date of diagnosis if known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0" w:name="__Fieldmark__30_138583517"/>
            <w:bookmarkStart w:id="61" w:name="__Fieldmark__30_138583517"/>
            <w:bookmarkEnd w:id="6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2" w:name="__Fieldmark__31_138583517"/>
            <w:bookmarkStart w:id="63" w:name="__Fieldmark__31_138583517"/>
            <w:bookmarkEnd w:id="6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ng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add approximate date of diagnosis if known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4" w:name="__Fieldmark__32_138583517"/>
            <w:bookmarkStart w:id="65" w:name="__Fieldmark__32_138583517"/>
            <w:bookmarkEnd w:id="6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6" w:name="__Fieldmark__33_138583517"/>
            <w:bookmarkStart w:id="67" w:name="__Fieldmark__33_138583517"/>
            <w:bookmarkEnd w:id="6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ileps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add approximate date of diagnosis if known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8" w:name="__Fieldmark__34_138583517"/>
            <w:bookmarkStart w:id="69" w:name="__Fieldmark__34_138583517"/>
            <w:bookmarkEnd w:id="6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0" w:name="__Fieldmark__35_138583517"/>
            <w:bookmarkStart w:id="71" w:name="__Fieldmark__35_138583517"/>
            <w:bookmarkEnd w:id="7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o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add approximate date of diagnosis if known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2" w:name="__Fieldmark__36_138583517"/>
            <w:bookmarkStart w:id="73" w:name="__Fieldmark__36_138583517"/>
            <w:bookmarkEnd w:id="7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4" w:name="__Fieldmark__37_138583517"/>
            <w:bookmarkStart w:id="75" w:name="__Fieldmark__37_138583517"/>
            <w:bookmarkEnd w:id="7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</w:tr>
      <w:tr>
        <w:trPr>
          <w:trHeight w:val="540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sthm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add approximate date of diagnosis if known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38_138583517"/>
            <w:bookmarkStart w:id="77" w:name="__Fieldmark__38_138583517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39_138583517"/>
            <w:bookmarkStart w:id="79" w:name="__Fieldmark__39_138583517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c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add approximate date of diagnosis if known)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0" w:name="__Fieldmark__40_138583517"/>
            <w:bookmarkStart w:id="81" w:name="__Fieldmark__40_138583517"/>
            <w:bookmarkEnd w:id="8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2" w:name="__Fieldmark__41_138583517"/>
            <w:bookmarkStart w:id="83" w:name="__Fieldmark__41_138583517"/>
            <w:bookmarkEnd w:id="8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</w:tr>
      <w:tr>
        <w:trPr>
          <w:trHeight w:val="540" w:hRule="atLeast"/>
          <w:cantSplit w:val="true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Yes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have you used your inhaler in past 12 months?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4" w:name="__Fieldmark__42_138583517"/>
            <w:bookmarkStart w:id="85" w:name="__Fieldmark__42_138583517"/>
            <w:bookmarkEnd w:id="8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6" w:name="__Fieldmark__43_138583517"/>
            <w:bookmarkStart w:id="87" w:name="__Fieldmark__43_138583517"/>
            <w:bookmarkEnd w:id="8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lease give details of any other illnesses, accidents, hospital admissions, investigations or operations you have had :</w:t>
            </w:r>
          </w:p>
        </w:tc>
      </w:tr>
      <w:tr>
        <w:trPr>
          <w:trHeight w:val="510" w:hRule="atLeast"/>
        </w:trPr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  <w:tr>
        <w:trPr>
          <w:trHeight w:val="510" w:hRule="atLeast"/>
        </w:trPr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  <w:tr>
        <w:trPr>
          <w:trHeight w:val="510" w:hRule="atLeast"/>
        </w:trPr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  <w:tr>
        <w:trPr>
          <w:trHeight w:val="510" w:hRule="atLeast"/>
        </w:trPr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491"/>
        <w:gridCol w:w="1474"/>
        <w:gridCol w:w="984"/>
        <w:gridCol w:w="930"/>
        <w:gridCol w:w="53"/>
        <w:gridCol w:w="1475"/>
        <w:gridCol w:w="491"/>
        <w:gridCol w:w="1219"/>
        <w:gridCol w:w="1009"/>
      </w:tblGrid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MILY HISTORY</w:t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Has a parent or sibling suffered from any of the following conditions? </w:t>
            </w:r>
            <w:r>
              <w:rPr>
                <w:rFonts w:cs="Arial" w:ascii="Arial" w:hAnsi="Arial"/>
                <w:sz w:val="18"/>
              </w:rPr>
              <w:t>(please tick)</w:t>
            </w:r>
          </w:p>
        </w:tc>
      </w:tr>
      <w:tr>
        <w:trPr>
          <w:trHeight w:val="309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cer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8" w:name="__Fieldmark__44_138583517"/>
            <w:bookmarkStart w:id="89" w:name="__Fieldmark__44_138583517"/>
            <w:bookmarkEnd w:id="8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0" w:name="__Fieldmark__45_138583517"/>
            <w:bookmarkStart w:id="91" w:name="__Fieldmark__45_138583517"/>
            <w:bookmarkEnd w:id="9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?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 what age?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oke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2" w:name="__Fieldmark__46_138583517"/>
            <w:bookmarkStart w:id="93" w:name="__Fieldmark__46_138583517"/>
            <w:bookmarkEnd w:id="9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4" w:name="__Fieldmark__47_138583517"/>
            <w:bookmarkStart w:id="95" w:name="__Fieldmark__47_138583517"/>
            <w:bookmarkEnd w:id="9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?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 what age?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rt Disease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6" w:name="__Fieldmark__48_138583517"/>
            <w:bookmarkStart w:id="97" w:name="__Fieldmark__48_138583517"/>
            <w:bookmarkEnd w:id="9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8" w:name="__Fieldmark__49_138583517"/>
            <w:bookmarkStart w:id="99" w:name="__Fieldmark__49_138583517"/>
            <w:bookmarkEnd w:id="9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?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 what age?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betes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0" w:name="__Fieldmark__50_138583517"/>
            <w:bookmarkStart w:id="101" w:name="__Fieldmark__50_138583517"/>
            <w:bookmarkEnd w:id="10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2" w:name="__Fieldmark__51_138583517"/>
            <w:bookmarkStart w:id="103" w:name="__Fieldmark__51_138583517"/>
            <w:bookmarkEnd w:id="10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?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 what age?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any other illnesses run in your family?  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4" w:name="__Fieldmark__52_138583517"/>
            <w:bookmarkStart w:id="105" w:name="__Fieldmark__52_138583517"/>
            <w:bookmarkEnd w:id="10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6" w:name="__Fieldmark__53_138583517"/>
            <w:bookmarkStart w:id="107" w:name="__Fieldmark__53_138583517"/>
            <w:bookmarkEnd w:id="10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f Yes, Please give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6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lease give details of the current state of your family’s health:</w:t>
            </w:r>
          </w:p>
        </w:tc>
      </w:tr>
      <w:tr>
        <w:trPr>
          <w:trHeight w:val="309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 of Health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 at death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use of Death</w:t>
            </w:r>
          </w:p>
        </w:tc>
      </w:tr>
      <w:tr>
        <w:trPr>
          <w:trHeight w:val="48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ther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her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2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bling(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021" w:right="1021" w:gutter="0" w:header="0" w:top="567" w:footer="0" w:bottom="567"/>
      <w:cols w:num="3" w:equalWidth="false" w:sep="false">
        <w:col w:w="2667" w:space="708"/>
        <w:col w:w="2824" w:space="708"/>
        <w:col w:w="29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crosoft Sans Serif" w:hAnsi="Microsoft Sans Serif" w:cs="Microsoft Sans Serif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shd w:fill="000000" w:val="clear"/>
      <w:overflowPunct w:val="false"/>
      <w:autoSpaceDE w:val="false"/>
      <w:jc w:val="center"/>
      <w:outlineLvl w:val="2"/>
    </w:pPr>
    <w:rPr>
      <w:rFonts w:ascii="Microsoft Sans Serif" w:hAnsi="Microsoft Sans Serif" w:cs="Microsoft Sans Serif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icrosoft Sans Serif" w:hAnsi="Microsoft Sans Serif" w:cs="Microsoft Sans Serif"/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Microsoft Sans Serif" w:hAnsi="Microsoft Sans Serif" w:cs="Microsoft Sans Serif"/>
      <w:b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;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eastAsia="SimSun;宋体" w:cs="Mangal;Mangal"/>
      <w:b/>
      <w:bCs/>
      <w:kern w:val="2"/>
      <w:sz w:val="32"/>
      <w:u w:val="single"/>
      <w:lang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19:00Z</dcterms:created>
  <dc:creator>CRobertson</dc:creator>
  <dc:description/>
  <cp:keywords/>
  <dc:language>en-US</dc:language>
  <cp:lastModifiedBy>Porter, Neil</cp:lastModifiedBy>
  <cp:lastPrinted>2018-10-18T10:17:00Z</cp:lastPrinted>
  <dcterms:modified xsi:type="dcterms:W3CDTF">2023-07-17T11:24:00Z</dcterms:modified>
  <cp:revision>13</cp:revision>
  <dc:subject/>
  <dc:title>BRUNTSFIELD MEDICAL PRACTICE</dc:title>
</cp:coreProperties>
</file>